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18 года по 31 декабря 2018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258"/>
        <w:gridCol w:w="21"/>
        <w:gridCol w:w="1312"/>
        <w:gridCol w:w="1549"/>
        <w:gridCol w:w="1080"/>
        <w:gridCol w:w="1125"/>
        <w:gridCol w:w="1091"/>
        <w:gridCol w:w="1021"/>
        <w:gridCol w:w="10"/>
        <w:gridCol w:w="1123"/>
        <w:gridCol w:w="1551"/>
        <w:gridCol w:w="1233"/>
        <w:gridCol w:w="1419"/>
        <w:gridCol w:w="11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azda </w:t>
            </w:r>
            <w:r>
              <w:rPr>
                <w:bCs/>
                <w:sz w:val="18"/>
                <w:szCs w:val="18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165,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Татьяна Серг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pel Cors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1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804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491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ЭУ Некси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7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аталья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980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 Наталья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894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а Екатерина Олег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593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8627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 –А6, 200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00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 (бок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сюре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649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168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шнина Татьяна Пет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ubaru XV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243,6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отечное кредитование на приобретение квартиры 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2380,4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артир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коп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отечный кредит</w:t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Юлия Викто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но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573,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нос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069,1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160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96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квартиры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ewoo Nexi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6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00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227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им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льг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но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137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ахи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л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шкай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492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768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3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018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ят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ина </w:t>
            </w:r>
            <w:r>
              <w:rPr>
                <w:bCs/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троен С3, 200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549,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4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УАЗ 3741, 199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569,7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ях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ина Анатол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Корса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085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551,9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опчик Татьян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7026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цплес Мальвина Олег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ada 1119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11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59,0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 Seed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2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436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один Максим Евгень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086,5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6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4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155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нич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на Анатол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623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фанов Алексей Андре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084,7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потечное кредитование)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унхау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ицубиси </w:t>
            </w:r>
            <w:r>
              <w:rPr>
                <w:bCs/>
                <w:sz w:val="18"/>
                <w:szCs w:val="18"/>
                <w:lang w:val="en-US"/>
              </w:rPr>
              <w:t>Outla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017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потечное кредитование)</w:t>
            </w:r>
          </w:p>
        </w:tc>
      </w:tr>
      <w:tr>
        <w:trPr>
          <w:trHeight w:val="3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емов Владимир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KIA JES Sportage KM KMS 2010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86,7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брамичева Руби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38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адыш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796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iesta</w:t>
            </w:r>
            <w:r>
              <w:rPr>
                <w:bCs/>
                <w:sz w:val="18"/>
                <w:szCs w:val="18"/>
              </w:rPr>
              <w:t>, 2011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79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андрова Екатери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62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е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4</w:t>
            </w:r>
            <w:r>
              <w:rPr>
                <w:bCs/>
                <w:sz w:val="18"/>
                <w:szCs w:val="18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660,4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орренто, г.в. 201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1896,8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квартиры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икина Наталья Евген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3,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йкова Ольга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91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unda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olaris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 xml:space="preserve">2014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616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рская Яна Эдуард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picant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104,51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руков Олег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67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лякова Наталья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Гранд Витара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84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люкин Михаил Николае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165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786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6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чкарев Денис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82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уцина Ирина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011,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3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Светл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22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Доля в праве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0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земельного участка и жилого дома</w:t>
            </w:r>
          </w:p>
        </w:tc>
      </w:tr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Анастас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6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7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а Евген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32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лодина Татьяна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Патриот, 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05,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3310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4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текс Эстина, 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расим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А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207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А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079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Юл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976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я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799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4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11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бриян Наталья Васи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579,0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ерседес Бенц </w:t>
            </w:r>
            <w:r>
              <w:rPr>
                <w:bCs/>
                <w:sz w:val="16"/>
                <w:szCs w:val="16"/>
                <w:lang w:val="en-US"/>
              </w:rPr>
              <w:t>ML</w:t>
            </w:r>
            <w:r>
              <w:rPr>
                <w:bCs/>
                <w:sz w:val="16"/>
                <w:szCs w:val="16"/>
              </w:rPr>
              <w:t>320</w:t>
            </w:r>
            <w:r>
              <w:rPr>
                <w:bCs/>
                <w:sz w:val="16"/>
                <w:szCs w:val="16"/>
                <w:lang w:val="en-US"/>
              </w:rPr>
              <w:t>CDI</w:t>
            </w:r>
            <w:r>
              <w:rPr>
                <w:bCs/>
                <w:sz w:val="16"/>
                <w:szCs w:val="16"/>
              </w:rPr>
              <w:t xml:space="preserve"> 4 </w:t>
            </w:r>
            <w:r>
              <w:rPr>
                <w:bCs/>
                <w:sz w:val="16"/>
                <w:szCs w:val="16"/>
                <w:lang w:val="en-US"/>
              </w:rPr>
              <w:t>MATIC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 г.в.,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16,7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кания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380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HNA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 г.в.,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Шмитц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ежко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308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емлюга Татьяна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676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тер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исеев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Владими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37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46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Роман Григо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0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512,4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659,6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15196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88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йцева Анн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71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казова Надежда </w:t>
            </w:r>
            <w:r>
              <w:rPr>
                <w:bCs/>
                <w:iCs/>
                <w:sz w:val="16"/>
                <w:szCs w:val="18"/>
              </w:rPr>
              <w:t>Вячеслав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122,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,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98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млянигина Светла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3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квартиры</w:t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11194, 2008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потечный кредит на приобретение квартиры, накопления 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олина Наталия Вади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69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аев Владимир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20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зарян Татев Вард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61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ташова Марина Александ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яри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1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Комбо-С, 201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Казанц</w:t>
            </w:r>
            <w:r>
              <w:rPr>
                <w:bCs/>
                <w:sz w:val="18"/>
                <w:szCs w:val="18"/>
              </w:rPr>
              <w:t>ева Анастасия Олег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5502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Лада Веста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2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н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сана </w:t>
            </w:r>
            <w:r>
              <w:rPr>
                <w:bCs/>
                <w:sz w:val="16"/>
                <w:szCs w:val="18"/>
              </w:rPr>
              <w:t>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geout 408,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19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надина Наталья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63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16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чалов Сергей Серге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пектра,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7, 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773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нос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ивкуцан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икит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Антара, 2014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седес 308</w:t>
            </w:r>
            <w:r>
              <w:rPr>
                <w:bCs/>
                <w:sz w:val="18"/>
                <w:szCs w:val="18"/>
                <w:lang w:val="en-US"/>
              </w:rPr>
              <w:t xml:space="preserve"> D</w:t>
            </w:r>
            <w:r>
              <w:rPr>
                <w:bCs/>
                <w:sz w:val="18"/>
                <w:szCs w:val="18"/>
              </w:rPr>
              <w:t>, 199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0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димов Аркади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950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м Ян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699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иселева Мария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0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, 201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482,8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доход, полученный в порядке дарения и ипотечный кредит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вал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дия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18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меко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532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ясова Камилла Ахтя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913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7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асоткин Максим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576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онова Татья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956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инин Александ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20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т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25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кл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атья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1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344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ак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 S-Max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90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не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рис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228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и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лия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МВ 320</w:t>
            </w:r>
            <w:r>
              <w:rPr>
                <w:bCs/>
                <w:sz w:val="18"/>
                <w:szCs w:val="18"/>
                <w:lang w:val="en-US"/>
              </w:rPr>
              <w:t>d xDriv</w:t>
            </w:r>
            <w:r>
              <w:rPr>
                <w:bCs/>
                <w:sz w:val="18"/>
                <w:szCs w:val="18"/>
              </w:rPr>
              <w:t>, 2018 г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5710,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автомобиля Нисан Кашкай, 2014 г.в.</w:t>
            </w:r>
          </w:p>
        </w:tc>
      </w:tr>
      <w:tr>
        <w:trPr>
          <w:trHeight w:val="3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9</w:t>
            </w:r>
            <w:r>
              <w:rPr>
                <w:bCs/>
                <w:sz w:val="18"/>
                <w:szCs w:val="18"/>
              </w:rPr>
              <w:t>,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А7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4633,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нежилого помещения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 1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ежилое помещени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фишев Марат Валерьеви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265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Евгения Викто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цубиси оутлендер, 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014,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потечное кредитование</w:t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084,7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потечное кредитование)</w:t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фьева Ольга Борис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8692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ожкина Мари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006,6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овыгина Евгения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Гранта 219010, 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54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 Максим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</w:t>
            </w:r>
            <w:r>
              <w:rPr>
                <w:bCs/>
                <w:sz w:val="18"/>
                <w:szCs w:val="18"/>
              </w:rPr>
              <w:t>211540, 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06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ьянова Анна Петров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33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гд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Робер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 г. 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88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а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186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110,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аксименко Екатерина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ЭУ Матиз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747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лышева Еле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астра, 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90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ун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, 200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2344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енинова Марина 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330,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курьева Еле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 Комби, 200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996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лентьева Ир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97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03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азда 6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7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414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8"/>
              </w:rPr>
              <w:t>Хозяйственная</w:t>
            </w:r>
            <w:r>
              <w:rPr>
                <w:bCs/>
                <w:sz w:val="18"/>
                <w:szCs w:val="18"/>
              </w:rPr>
              <w:t xml:space="preserve"> постройк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 Юли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Хундай </w:t>
            </w:r>
            <w:r>
              <w:rPr>
                <w:bCs/>
                <w:sz w:val="18"/>
                <w:szCs w:val="18"/>
                <w:lang w:val="en-US"/>
              </w:rPr>
              <w:t>Solaris</w:t>
            </w:r>
            <w:r>
              <w:rPr>
                <w:bCs/>
                <w:sz w:val="18"/>
                <w:szCs w:val="18"/>
              </w:rPr>
              <w:t>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070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трофан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566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хайловский Николай Владими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214 Нива, 2003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З 968М005 Запорежец, 198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880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6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ыленков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ей Александ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565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четти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0930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мчинова Татьяна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422,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теров Александ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46/5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ерато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926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лин Вадим Серге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605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330,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 Вадим Иго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063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ин Алекс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Fusion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964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1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167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в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на Ром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8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труше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18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чина Светлана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877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накопления за предыдущие года и ипотечный кредит)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ксин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дастер , 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265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данов Виктор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018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ков Сергей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yaper</w:t>
            </w:r>
            <w:r>
              <w:rPr>
                <w:bCs/>
                <w:sz w:val="18"/>
                <w:szCs w:val="18"/>
              </w:rPr>
              <w:t>, 2008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632,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894,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ова Ксения Олег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77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дковская Татьяна Анатольевна</w:t>
              <w:b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026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Соната, 2005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Меган, 200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36,7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ина Ольг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257,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Семенов Анатолий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02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рдюкова Екатерин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60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сор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отцом и брат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61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7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естров Паве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861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05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а Марина Анатолье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876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чн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сен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16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13/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 4, 201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042,7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дарения квартиры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775/1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Еле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Qachqai</w:t>
            </w:r>
            <w:r>
              <w:rPr>
                <w:bCs/>
                <w:sz w:val="18"/>
                <w:szCs w:val="18"/>
              </w:rPr>
              <w:t>, 2</w:t>
            </w:r>
            <w:r>
              <w:rPr>
                <w:bCs/>
                <w:sz w:val="18"/>
                <w:szCs w:val="18"/>
                <w:lang w:val="en-US"/>
              </w:rPr>
              <w:t>014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6868,9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,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72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Сергей Павл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Авенсис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716,9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Каравелла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юльникова Елен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Астра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12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э Акцент, 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, назначение нежилое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юрин Виталий Александро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920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да 6, 201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русова –Черняева Виктория Вита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016,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 Урусовым-Черняевым Л.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 Урусовым-Черняевым Л.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окин Евген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722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рамов Виктор Александ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Датсун</w:t>
            </w:r>
            <w:r>
              <w:rPr>
                <w:bCs/>
                <w:sz w:val="18"/>
                <w:szCs w:val="18"/>
                <w:lang w:val="en-US"/>
              </w:rPr>
              <w:t xml:space="preserve"> MI-Do, 2015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сун</w:t>
            </w:r>
            <w:r>
              <w:rPr>
                <w:bCs/>
                <w:sz w:val="18"/>
                <w:szCs w:val="18"/>
                <w:lang w:val="en-US"/>
              </w:rPr>
              <w:t xml:space="preserve"> MI-Do, 2017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78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97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ут Артур Бач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695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ацалов Одисей Оди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 212300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813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ерн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646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ычелов Пётр Анатол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93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97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рина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9361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н Паве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д Фокус 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22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еш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н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966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Анастасия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851,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на Еле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АЗ </w:t>
            </w: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211440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89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52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221,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банова Светла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1855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, 2011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697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А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сун МИ-ДО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76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а Алина Вале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538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Clone</dc:creator>
  <dc:description/>
  <cp:keywords/>
  <dc:language>en-US</dc:language>
  <cp:lastModifiedBy>Hewlett-Packard Company</cp:lastModifiedBy>
  <cp:lastPrinted>2015-05-14T10:38:00Z</cp:lastPrinted>
  <dcterms:modified xsi:type="dcterms:W3CDTF">2019-05-14T08:16:00Z</dcterms:modified>
  <cp:revision>149</cp:revision>
  <dc:subject/>
  <dc:title>Сведения</dc:title>
</cp:coreProperties>
</file>